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 á v r 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YHLÁŠ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e dne … 2013,</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terou se mění vyhláška č. 311/2007 Sb., </w:t>
      </w:r>
      <w:r>
        <w:rPr>
          <w:rFonts w:cs="Times New Roman" w:ascii="Times New Roman" w:hAnsi="Times New Roman"/>
          <w:b/>
          <w:sz w:val="24"/>
          <w:szCs w:val="24"/>
        </w:rPr>
        <w:t>o jednacím řádu pro insolvenční řízení a kterou se provádějí některá ustanovení insolvenčního zákona</w:t>
      </w:r>
    </w:p>
    <w:p>
      <w:pPr>
        <w:pStyle w:val="Normal"/>
        <w:rPr/>
      </w:pPr>
      <w:r>
        <w:rPr>
          <w:rFonts w:eastAsia="Times New Roman" w:cs="Times New Roman" w:ascii="Times New Roman" w:hAnsi="Times New Roman"/>
          <w:sz w:val="24"/>
          <w:szCs w:val="24"/>
          <w:lang w:eastAsia="cs-CZ"/>
        </w:rPr>
        <w:t>Ministerstvo spravedlnosti stanoví podle § 431 písm. a) a d) zákona č. 182/2006 Sb., o úpadku a způsobech jeho řešení (insolvenční zákon), ve znění zákona č. 296/2007 Sb. a zákona č. ?/2013 Sb.:</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w:t>
      </w:r>
    </w:p>
    <w:p>
      <w:pPr>
        <w:pStyle w:val="Normal"/>
        <w:rPr/>
      </w:pPr>
      <w:r>
        <w:rPr>
          <w:rFonts w:eastAsia="Times New Roman" w:cs="Times New Roman" w:ascii="Times New Roman" w:hAnsi="Times New Roman"/>
          <w:sz w:val="24"/>
          <w:szCs w:val="24"/>
          <w:lang w:eastAsia="cs-CZ"/>
        </w:rPr>
        <w:t>Vyhláška č. 311/2007 Sb., o jednacím řádu pro insolvenční řízení a kterou se provádějí některá ustanovení insolvenčního zákona, ve znění vyhlášky č. 70/2011 Sb., se mění takto:</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 xml:space="preserve">V § 1 písmeno a) zní: </w:t>
      </w:r>
    </w:p>
    <w:p>
      <w:pPr>
        <w:pStyle w:val="Normal"/>
        <w:ind w:left="360" w:firstLine="348"/>
        <w:rPr/>
      </w:pPr>
      <w:r>
        <w:rPr>
          <w:rFonts w:cs="Times New Roman" w:ascii="Times New Roman" w:hAnsi="Times New Roman"/>
          <w:sz w:val="24"/>
          <w:szCs w:val="24"/>
        </w:rPr>
        <w:t>„</w:t>
      </w:r>
      <w:r>
        <w:rPr>
          <w:rFonts w:cs="Times New Roman" w:ascii="Times New Roman" w:hAnsi="Times New Roman"/>
          <w:sz w:val="24"/>
          <w:szCs w:val="24"/>
        </w:rPr>
        <w:t>a) jednací řád pro insolvenční řízení včetně náležitostí záznamu podle § 85 insolvenčního zákona, výzvy k podávání přihlášek pohledávek, soupisu majetkové podstaty, vyrozumění o soupisu majetkové podstaty, vyrozumění o uplatnění pohledávky za majetkovou podstatou nebo pohledávky jí postavené na roveň, seznamu přihlášených pohledávek, manipulace s přihláškami pohledávek, pravidla pro jejich úschovu a nahlížení do nich, náležitosti reorganizačního plánu, a“.</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Za § 3 se vkládá nový § 3a, který včetně nadpisu zní:</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3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ležitosti záznamu o přijetí nebo podání informace insolvenčním soudem</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1) Záznam o přijetí nebo podání informace insolvenčním soudem podle § 85 insolvenčního zákona obsahuje tyto náležitosti</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a) označení „Záznam o přijetí nebo podání informace insolvenčním soudem podle § 85 insolvenčního zákona“,</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b) označení insolvenčního soudu a spisovou značku, pod níž je insolvenční řízení vedeno,</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c) datum a čas přijetí nebo podání informace,</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d) označení dlužníka,</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e) jméno a příjmení zaměstnance, který záznam vyhotovil,</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f) stručné, výstižné vylíčení přijímané nebo podávané informace,</w:t>
      </w:r>
    </w:p>
    <w:p>
      <w:pPr>
        <w:pStyle w:val="Normal"/>
        <w:ind w:left="426" w:firstLine="1"/>
        <w:rPr/>
      </w:pPr>
      <w:r>
        <w:rPr>
          <w:rFonts w:cs="Times New Roman" w:ascii="Times New Roman" w:hAnsi="Times New Roman"/>
          <w:sz w:val="24"/>
          <w:szCs w:val="24"/>
        </w:rPr>
        <w:t>g) seznam příloh, kterými jsou informace dokládány, přijímány nebo podávány, a</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h) údaje o osobě, která informaci přijímá nebo podává, podle odstavce 2 a v případě, že je u soudu přítomna, její podpis.</w:t>
      </w:r>
    </w:p>
    <w:p>
      <w:pPr>
        <w:pStyle w:val="Normal"/>
        <w:ind w:left="360" w:firstLine="348"/>
        <w:rPr/>
      </w:pPr>
      <w:r>
        <w:rPr>
          <w:rFonts w:cs="Times New Roman" w:ascii="Times New Roman" w:hAnsi="Times New Roman"/>
          <w:sz w:val="24"/>
          <w:szCs w:val="24"/>
        </w:rPr>
        <w:t>(2) Osoba se označuje jménem, příjmením, datem narození nebo rodným číslem, pokud bylo přiděleno, a bydlištěm; je-li osoba subjektem insolvenčního řízení, označuje se jménem, příjmením a označením procesního postavení.“.</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Za § 13 se vkládá nový § 13a, který včetně nadpisu zní:</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13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rozumění o soupisu majetkové podstaty</w:t>
      </w:r>
    </w:p>
    <w:p>
      <w:pPr>
        <w:pStyle w:val="Normal"/>
        <w:ind w:left="360" w:firstLine="348"/>
        <w:rPr/>
      </w:pPr>
      <w:r>
        <w:rPr>
          <w:rFonts w:cs="Times New Roman" w:ascii="Times New Roman" w:hAnsi="Times New Roman"/>
          <w:sz w:val="24"/>
          <w:szCs w:val="24"/>
        </w:rPr>
        <w:t>(1) Písemné vyrozumění o zahrnutí věci, práva, pohledávky a jiné majetkové hodnoty do soupisu majetkové podstaty obsahuje označení insolvenčního soudu včetně spisové značky, pod kterou je insolvenční řízení vedeno, označení dlužníka a označení osoby, které je vyrozumění určeno, údaje umožňující identifikaci věci, práva, pohledávky a jiné majetkové hodnoty zahrnuté do soupisu majetkové podstaty, odůvodnění zahrnutí věci, práva, pohledávky a jiné majetkové hodnoty do soupisu majetkové podstaty, datum a podpis insolvenčního správce.</w:t>
      </w:r>
    </w:p>
    <w:p>
      <w:pPr>
        <w:pStyle w:val="Normal"/>
        <w:ind w:left="360" w:firstLine="348"/>
        <w:rPr/>
      </w:pPr>
      <w:r>
        <w:rPr>
          <w:rFonts w:cs="Times New Roman" w:ascii="Times New Roman" w:hAnsi="Times New Roman"/>
          <w:sz w:val="24"/>
          <w:szCs w:val="24"/>
        </w:rPr>
        <w:t>(2) Vyrozumění o soupisu majetkové podstaty dále obsahuje poučení o možnosti podat vylučovací žalobu a o následcích zmeškání lhůty k podání vylučovací žaloby.“.</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Za § 21 se vkládá nový § 21a, který včetně nadpisu zní:</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21a</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Vyrozumění o uplatnění pohledávky za majetkovou podstatou nebo pohledávky jí postavené na roveň</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1) Vyrozumění o uplatnění pohledávky za majetkovou podstatou nebo pohledávky jí postavené na roveň obsahuje tyto náležitosti</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a) označení „Vyrozumění o uplatnění pohledávky za majetkovou podstatou nebo pohledávky jí postavené na roveň“,</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b) označení insolvenčního soudu a spisovou značku, pod níž je insolvenční řízení vedeno,</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c) označení dlužníka,</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d) označení věřitele včetně adresy pro doručování, pokud je odlišná od bydliště nebo sídla věřitele,</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e) bližší údaje o smlouvě nebo jiné skutečnosti, která je důvodem vzniku pohledávky, včetně vylíčení skutečností rozhodných pro vznik pohledávky,</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f) údaje, zda pohledávka či její část je vykonatelná,</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g) údaj o povaze pohledávky,</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h) údaj o výši pohledávky,</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i) seznam příloh,</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j) údaje o osobě, která vyrozumění podepsala, jde-li o osobu odlišnou od osoby věřitele a</w:t>
      </w:r>
    </w:p>
    <w:p>
      <w:pPr>
        <w:pStyle w:val="Normal"/>
        <w:ind w:left="426" w:firstLine="1"/>
        <w:rPr>
          <w:rFonts w:ascii="Times New Roman" w:hAnsi="Times New Roman" w:cs="Times New Roman"/>
          <w:sz w:val="24"/>
          <w:szCs w:val="24"/>
        </w:rPr>
      </w:pPr>
      <w:r>
        <w:rPr>
          <w:rFonts w:cs="Times New Roman" w:ascii="Times New Roman" w:hAnsi="Times New Roman"/>
          <w:sz w:val="24"/>
          <w:szCs w:val="24"/>
        </w:rPr>
        <w:t>k) datum a podpis.</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2) Pro označení osoby věřitele a dlužníka se použije obdobně § 21 odst. 2.</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3) Pro údaje o povaze pohledávky se použije přiměřeně § 21 odst. 3.“.</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V § 22 se za slovo „pohledávky“ vkládají slova „a vyrozumění o uplatnění pohledávky za majetkovou podstatou nebo pohledávky jí postavené na roveň“.</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V § 22 se na konci textu písmene b) doplňují slova „nebo ve vyrozumění o uplatnění pohledávky za majetkovou podstatou nebo pohledávky jí postavené na roveň“.</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V § 23 odst. 1 se písmeno n) zrušuje.</w:t>
      </w:r>
    </w:p>
    <w:p>
      <w:pPr>
        <w:pStyle w:val="Normal"/>
        <w:ind w:left="357" w:hanging="0"/>
        <w:rPr>
          <w:rFonts w:ascii="Times New Roman" w:hAnsi="Times New Roman" w:cs="Times New Roman"/>
        </w:rPr>
      </w:pPr>
      <w:r>
        <w:rPr>
          <w:rFonts w:cs="Times New Roman" w:ascii="Times New Roman" w:hAnsi="Times New Roman"/>
          <w:sz w:val="24"/>
          <w:szCs w:val="24"/>
        </w:rPr>
        <w:t>Dosavadní písmena o) až s) se označují jako písmena n) až r).</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V § 23 odst. 1 písm. n) se slova „není podnikatelem a že“ zrušují.</w:t>
      </w:r>
    </w:p>
    <w:p>
      <w:pPr>
        <w:pStyle w:val="Normal"/>
        <w:numPr>
          <w:ilvl w:val="0"/>
          <w:numId w:val="1"/>
        </w:numPr>
        <w:ind w:left="357" w:hanging="357"/>
        <w:rPr>
          <w:rFonts w:ascii="Times New Roman" w:hAnsi="Times New Roman" w:cs="Times New Roman"/>
        </w:rPr>
      </w:pPr>
      <w:r>
        <w:rPr>
          <w:rFonts w:cs="Times New Roman" w:ascii="Times New Roman" w:hAnsi="Times New Roman"/>
          <w:sz w:val="24"/>
          <w:szCs w:val="24"/>
        </w:rPr>
        <w:t>V § 24 se na konci písmene i) tečka nahrazuje čárkou a doplňuje se písmeno j), které z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 pokud je podáván společný návrh manželů na povolení oddlužení, musí být k návrhu na povolení oddlužení přiložen oddací list manželů a prohlášení obou manželů, že souhlasí s tím, aby všechen jejich majetek byl pro účely schválení oddlužení zpeněžením majetkové podstaty považován za majetek ve společném jmění manželů; podpisy manželů u tohoto prohlášení musí být úředně ověřeny.“.</w:t>
      </w:r>
    </w:p>
    <w:p>
      <w:pPr>
        <w:pStyle w:val="Normal"/>
        <w:numPr>
          <w:ilvl w:val="0"/>
          <w:numId w:val="1"/>
        </w:numPr>
        <w:ind w:left="357" w:hanging="357"/>
        <w:rPr>
          <w:rFonts w:ascii="Times New Roman" w:hAnsi="Times New Roman" w:cs="Times New Roman"/>
          <w:sz w:val="24"/>
          <w:szCs w:val="24"/>
        </w:rPr>
      </w:pPr>
      <w:r>
        <w:rPr>
          <w:rFonts w:cs="Times New Roman" w:ascii="Times New Roman" w:hAnsi="Times New Roman"/>
          <w:sz w:val="24"/>
          <w:szCs w:val="24"/>
        </w:rPr>
        <w:t>Za § 24 se vkládají nové § 24a a 24b, které včetně nadpisů zněj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4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ležitosti reorganizačního plánu</w:t>
      </w:r>
    </w:p>
    <w:p>
      <w:pPr>
        <w:pStyle w:val="Normal"/>
        <w:ind w:left="426" w:firstLine="282"/>
        <w:rPr>
          <w:rFonts w:ascii="Times New Roman" w:hAnsi="Times New Roman" w:cs="Times New Roman"/>
          <w:sz w:val="24"/>
          <w:szCs w:val="24"/>
        </w:rPr>
      </w:pPr>
      <w:r>
        <w:rPr>
          <w:rFonts w:cs="Times New Roman" w:ascii="Times New Roman" w:hAnsi="Times New Roman"/>
          <w:sz w:val="24"/>
          <w:szCs w:val="24"/>
        </w:rPr>
        <w:t>(1) Reorganizační plán obsahuje tyto náležitost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 označení „Reorganizační plá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b) označení insolvenčního soudu a spisovou značku, pod níž je insolvenční řízení vedeno, je-li reorganizační plán předkládán po zahájení insolvenčního řízení,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c) označení dlužníka,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d) označení předkladatele reorganizačního plánu, jde-li o osobu odlišnou od dlužník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e) popis dlužníkova podnikání, zejména popis obchodní činnosti dlužníka a příčiny vzniku dlužníkova úpadku nebo hrozícího úpadku,</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f) popis veškerého majetku dlužníka; majetek, který je předmětem zajišťovacích práv, musí být uveden zvlášť,</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g) předpoklady pro schválení reorganizačního plánu; zejména splnění podmínek pro celkové obrat dlužníka za poslední účetní období, splnění minimálního počtu zaměstnanců dlužníka nebo předložení insolvenčnímu soudu reorganizačního plánu přijatého alespoň polovinou všech zajištěných věřitelů počítanou podle výše jejich pohledávek a alespoň polovinou všech nezajištěných věřitelů počítanou podle výše pohledávek,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h) popis všech závazků dlužníka; závazky vůči dlužníkům musí být rozděleny do skupin s určením, jak bude nakládáno s pohledávkami věřitelů v jednotlivých skupinách a v jakém rozsahu budou uspokojen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i) určení způsobu reorganizace; zejména určení opatření k určení opatření k plnění reorganizačního plánu, údaj o tom, zda bude pokračovat provoz dlužníkova podniku nebo jeho části a za jakých podmínek, údaj o tom, zda a jak reorganizační plán ovlivní zaměstnanost v dlužníkově podniku, a o opatřeních, která mají být v tomto směru uskutečněn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j) uvedení osob, které se budou podílet na financování reorganizačního plánu nebo převezmou některé dlužníkovy závazky anebo zajistí jejich splnění, včetně určení rozsahu, v němž jsou ochotny tak učini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k) údaj o tom, zda a jaké závazky vůči věřitelům bude mít dlužník po skončení reorganizac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l) seznam příloh.</w:t>
      </w:r>
    </w:p>
    <w:p>
      <w:pPr>
        <w:pStyle w:val="Normal"/>
        <w:ind w:left="426" w:firstLine="282"/>
        <w:rPr/>
      </w:pPr>
      <w:r>
        <w:rPr>
          <w:rFonts w:cs="Times New Roman" w:ascii="Times New Roman" w:hAnsi="Times New Roman"/>
          <w:sz w:val="24"/>
          <w:szCs w:val="24"/>
        </w:rPr>
        <w:t>(2) Pro označení osoby věřitele, dlužníka a předkladatele se použije obdobně § 23 odst. 2.</w:t>
      </w:r>
    </w:p>
    <w:p>
      <w:pPr>
        <w:pStyle w:val="Normal"/>
        <w:jc w:val="center"/>
        <w:rPr>
          <w:rFonts w:ascii="Times New Roman" w:hAnsi="Times New Roman" w:cs="Times New Roman"/>
          <w:sz w:val="24"/>
          <w:szCs w:val="24"/>
        </w:rPr>
      </w:pPr>
      <w:r>
        <w:rPr>
          <w:rFonts w:cs="Times New Roman" w:ascii="Times New Roman" w:hAnsi="Times New Roman"/>
          <w:sz w:val="24"/>
          <w:szCs w:val="24"/>
        </w:rPr>
        <w:t>§ 24b</w:t>
      </w:r>
    </w:p>
    <w:p>
      <w:pPr>
        <w:pStyle w:val="Normal"/>
        <w:ind w:left="426" w:firstLine="282"/>
        <w:rPr>
          <w:rFonts w:ascii="Times New Roman" w:hAnsi="Times New Roman" w:cs="Times New Roman"/>
          <w:sz w:val="24"/>
          <w:szCs w:val="24"/>
        </w:rPr>
      </w:pPr>
      <w:r>
        <w:rPr>
          <w:rFonts w:cs="Times New Roman" w:ascii="Times New Roman" w:hAnsi="Times New Roman"/>
          <w:sz w:val="24"/>
          <w:szCs w:val="24"/>
        </w:rPr>
        <w:t>Přílohami reorganizačního plánu jsou</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 seznam majetku, v němž se označí jednotlivě veškerý dlužníkův majetek, který je předmětem zajišťovacích práv sloužících k uspokojení věřitelů, a veškerý jeho ostatní majetek; majetek, který je předmětem zajišťovacích práv sloužících k uspokojení věřitelů se uvádí zvlášť,</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b) seznam závazků, v němž se označí jednotlivě veškeré závazky dlužníka vůči věřitelům, kteří mají právo na uspokojení ze zajištění, a veškeré jeho ostatní závazky. Pokud je některý ze závazků vykonatelný, vyznačí se tato skutečnost v seznamu závazků a přiloží se příslušné rozhodnutí či notářský nebo exekutorský zápi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c) odhadovaný přehled výdajů a příjmů dlužníka po dobu reorganizac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d) nesplňuje-li dlužník obecné podmínky pro přípustnost reorganizace dle § 316 odst. 4 insolvenčního zákona, listiny, z nich vyplývá přijetí reorganizačního plánu alespoň polovinou všech zajištěných věřitelů počítanou podle výše jejich pohledávek a alespoň polovinou všech nezajištěných věřitelů počítanou podle výše pohledáve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e) listiny, kterých se reorganizační plán dovolává, a listiny, které prokazují v reorganizačním plánu tvrzené skutečnost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ato vyhláška nabývá účinnosti dnem 1. ledna 2014.</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WW8Num2z0">
    <w:name w:val="WW8Num2z0"/>
    <w:qFormat/>
    <w:rPr>
      <w:b w:val="false"/>
    </w:rPr>
  </w:style>
  <w:style w:type="character" w:styleId="Standardnpsmoodstavce">
    <w:name w:val="Standardní písmo odstavce"/>
    <w:qFormat/>
    <w:rPr/>
  </w:style>
  <w:style w:type="character" w:styleId="TextkomenteChar">
    <w:name w:val="Text komentáře Char"/>
    <w:qFormat/>
    <w:rPr>
      <w:rFonts w:eastAsia="Calibri"/>
    </w:rPr>
  </w:style>
  <w:style w:type="character" w:styleId="Odkaznakoment">
    <w:name w:val="Odkaz na komentář"/>
    <w:qFormat/>
    <w:rPr>
      <w:sz w:val="16"/>
      <w:szCs w:val="16"/>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di">
    <w:name w:val="Odpovědi"/>
    <w:basedOn w:val="Normal"/>
    <w:qFormat/>
    <w:pPr>
      <w:numPr>
        <w:ilvl w:val="0"/>
        <w:numId w:val="2"/>
      </w:numPr>
      <w:spacing w:before="0" w:after="0"/>
      <w:contextualSpacing/>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4:00Z</dcterms:created>
  <dc:creator>Mikulecká Zuzana Mgr.</dc:creator>
  <dc:description/>
  <dc:language>en-US</dc:language>
  <cp:lastModifiedBy>KACR - Katerina Sikorova</cp:lastModifiedBy>
  <cp:lastPrinted>2013-08-19T11:54:00Z</cp:lastPrinted>
  <dcterms:modified xsi:type="dcterms:W3CDTF">2013-09-06T05:54:00Z</dcterms:modified>
  <cp:revision>2</cp:revision>
  <dc:subject/>
  <dc:title/>
</cp:coreProperties>
</file>